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  <w:t>Circular Object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2885</wp:posOffset>
                </wp:positionV>
                <wp:extent cx="868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55pt" to="692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7495</wp:posOffset>
                </wp:positionV>
                <wp:extent cx="868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85pt" to="692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868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692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868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69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868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5pt" to="692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868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692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0</wp:posOffset>
                </wp:positionV>
                <wp:extent cx="8686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5pt" to="692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868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69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868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69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868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pt" to="692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868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692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3205</wp:posOffset>
                </wp:positionV>
                <wp:extent cx="868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5pt" to="692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  <w:lang w:val="en-US" w:eastAsia="en-US"/>
        </w:rPr>
      </w:pPr>
      <w:r>
        <w:rPr>
          <w:rFonts w:cs="Cambria Math" w:ascii="Cambria Math" w:hAnsi="Cambria Math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868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69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27965</wp:posOffset>
                </wp:positionV>
                <wp:extent cx="8705850" cy="1504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What do you notic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What do you wond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118.5pt;mso-wrap-distance-left:9.05pt;mso-wrap-distance-right:9.05pt;mso-wrap-distance-top:0pt;mso-wrap-distance-bottom:0pt;margin-top:17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What do you notice?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What do you won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  <w:t>Diameter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40"/>
          <w:szCs w:val="40"/>
          <w:u w:val="single"/>
        </w:rPr>
      </w:pPr>
      <w:r>
        <w:rPr>
          <w:rFonts w:cs="Cambria Math" w:ascii="Cambria Math" w:hAnsi="Cambria Math"/>
          <w:b/>
          <w:sz w:val="40"/>
          <w:szCs w:val="40"/>
          <w:u w:val="single"/>
        </w:rPr>
        <w:t>Circumference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45:00Z</dcterms:created>
  <dc:creator>Administrator</dc:creator>
  <dc:description/>
  <cp:keywords/>
  <dc:language>en-US</dc:language>
  <cp:lastModifiedBy>Mark Trushkowsky</cp:lastModifiedBy>
  <cp:lastPrinted>2008-03-28T14:52:00Z</cp:lastPrinted>
  <dcterms:modified xsi:type="dcterms:W3CDTF">2017-06-28T17:32:00Z</dcterms:modified>
  <cp:revision>3</cp:revision>
  <dc:subject/>
  <dc:title>Circular Object</dc:title>
</cp:coreProperties>
</file>